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ROGIMNAZIJ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5-10-10 Nr. S-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5 M. III KETVIRČIO BIUDŽETO  IŠLAIDŲ  SĄMATOS VYKDYMO ATASKAITOS AIŠKINAMASIS RAŠTAS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Sraopastraipa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3675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29015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238377,76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238377,76 Eur.</w:t>
      </w:r>
    </w:p>
    <w:p>
      <w:pPr>
        <w:pStyle w:val="Sraopastraip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 rugsėjo mėn. 30  d . panaudoti asignavimai: darbo užmokestis – 185107,64   Eur, soc. draudimo įmokos – 2666,54 Eur, mitybos 1383,14 Eur, ryšių paslaugos – 388,42 Eur, komunalinės paslaugos – 34412,24  Eur, kitos prekės ir paslaugos – 13519,78 Eur, soc. išmokos 900,00  Eur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884265,00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707827,00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601727,8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601727,80 Eur.       </w:t>
      </w:r>
    </w:p>
    <w:p>
      <w:pPr>
        <w:pStyle w:val="Sraopastraip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m. rugsėjo mėn. 30 d . panaudota asignavimų : darbo užmokestis – 581870,96 Eur, soc. draudimo įmokos 8251,88 Eur, kitos prekės ir paslaugos 2508,36 Eur, kvalifikacijos kėlimas – 160,00 Eur, , informacinių technologijų prekių ir paslaugų įsigijimo išlaidos – 2613,92  Eur, soc. išmokos 1900,00 Eur, literatūros ir meno kūrinių įsigijmo išlaidos – 1422,78 eur.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38300,00 Eur; 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31750,00 Eur; 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90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28057,72 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5 m rugsėjo  mėn. 30 d.  panaudoti asignavimai: kitos prekės ir paslaugos –19357,72 Eur, mitybos – 8700,00 Eur.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5-09-30 d. – 942,28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2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2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Direktorė                                                             Indrė Pigulevičienė</w:t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2:00Z</dcterms:created>
  <dc:creator>Dalia</dc:creator>
  <dc:description/>
  <cp:keywords/>
  <dc:language>en-US</dc:language>
  <cp:lastModifiedBy>Mokyklos Renginiai</cp:lastModifiedBy>
  <cp:lastPrinted>2025-07-02T12:09:00Z</cp:lastPrinted>
  <dcterms:modified xsi:type="dcterms:W3CDTF">2025-10-10T11:44:00Z</dcterms:modified>
  <cp:revision>23</cp:revision>
  <dc:subject/>
  <dc:title/>
</cp:coreProperties>
</file>