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ROGIMNAZIJA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25-04-14 Nr. S-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25 M. IVKETVIRČIO BIUDŽETO  IŠLAIDŲ  SĄMATOS VYKDYMO ATASKAITOS AIŠKINAMASIS RAŠTAS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Sraopastraipa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– 3675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– 1008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59181,51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59181,51 Eur.</w:t>
      </w:r>
    </w:p>
    <w:p>
      <w:pPr>
        <w:pStyle w:val="Sraopastraip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kovo mėn. 31 d . panaudoti asignavimai: darbo užmokestis – 43564,07   Eur, soc. draudimo įmokos – 608,24 Eur, mitybos – 358,60 Eur, ryšių paslaugos – 95,24 Eur, komunalinės paslaugos – 10129,45 Eur, kitos prekės ir paslaugos – 4036,34 Eur, soc. išmokos 389,57  Eur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1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884265,00 Eur;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184202,00 Eur;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133594,49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133594,49 Eur.       </w:t>
      </w:r>
    </w:p>
    <w:p>
      <w:pPr>
        <w:pStyle w:val="Sraopastraip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 m. kovo mėn. 31 d . panaudota asignavimų : darbo užmokestis – 130815,35 Eur, soc. draudimo įmokos 1928,68 Eur, kitos prekės ir paslaugos 177,87 Eur, kvalifikacijos kėlimas – 145,00 Eur, , informacinių technologijų prekių ir paslaugų įsigijimo išlaidos – 0,00  Eur, soc. išmokos 229,57 Eur, literatūros ir meno kūrinių įsigijmo išlaidos – 298,02 eur.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38300,00 Eur; 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11050,00 Eur; 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505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3998,27  Eur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5 m kovo  mėn. 31 d.  panaudoti asignavimai: kitos prekės ir paslaugos – 2998,27 Eur, mitybos – 1000,00 Eur.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 likutis 2025-03-31 d. – 0,00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58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Biudžetinės įstaigos pajam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1,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25.1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Biudžetinės įstaigos pajam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1,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Direktorė                                                             Indrė Pigulevičienė</w:t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Natalija Ešvovič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32:00Z</dcterms:created>
  <dc:creator>Dalia</dc:creator>
  <dc:description/>
  <cp:keywords/>
  <dc:language>en-US</dc:language>
  <cp:lastModifiedBy>Mokyklos Renginiai</cp:lastModifiedBy>
  <cp:lastPrinted>2024-09-30T12:13:00Z</cp:lastPrinted>
  <dcterms:modified xsi:type="dcterms:W3CDTF">2025-04-02T07:53:00Z</dcterms:modified>
  <cp:revision>13</cp:revision>
  <dc:subject/>
  <dc:title/>
</cp:coreProperties>
</file>