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ROGIMNAZIJ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5-01-14 Nr. S-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4 M. IV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3820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3820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3820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382000,00 Eur.</w:t>
      </w:r>
    </w:p>
    <w:p>
      <w:pPr>
        <w:pStyle w:val="Sraopastraip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m. gruodžio mėn. 31 d . panaudoti asignavimai: darbo užmokestis – 286000,00   Eur, soc. draudimo įmokos – 4000,00 Eur, mitybos – 2200,00 Eur, ryšių paslaugos – 560,32 Eur, komunalinės paslaugos – 49700,00 Eur, kitos prekės ir paslaugos – 14139,68 Eur, soc. išmokos 2000,00  Eur, informacinių technologijų prekių ir paslaugų įsigijimo išlaidos – 1000,00 Eur, ilgalaikis turtas – 20000,00 eur. , mašinų ir įrenginių – 2600,00 eur.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636100,0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636100,00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6361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636100,00 Eur.       </w:t>
      </w:r>
    </w:p>
    <w:p>
      <w:pPr>
        <w:pStyle w:val="Sraopastraip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m. gruodžio mėn. 31 d . panaudota asignavimų : darbo užmokestis – 617440,00  Eur, soc. draudimo įmokos 9360,00 Eur, kitos prekės ir paslaugos 1800,00 Eur, kvalifikacijos kėlimas – 1000,00 Eur, , informacinių technologijų prekių ir paslaugų įsigijimo išlaidos – 1400,00  Eur, soc. išmokos 1800,00 Eur, literatūros ir meno kūrinių įsigijmo išlaidos – 3300,00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49300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49300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493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49300,00 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 gruodžio mėn. 31 d.  panaudoti asignavimai: kitos prekės ir paslaugos – 27300,00 Eur, mitybos – 15000,00 Eur, kompiutrinė technika – 7000,00 eur.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4-12-31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Direktorė                                                             Indrė Pigulevičienė</w:t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2:00Z</dcterms:created>
  <dc:creator>Dalia</dc:creator>
  <dc:description/>
  <cp:keywords/>
  <dc:language>en-US</dc:language>
  <cp:lastModifiedBy>Mokyklos Renginiai</cp:lastModifiedBy>
  <cp:lastPrinted>2024-09-30T12:13:00Z</cp:lastPrinted>
  <dcterms:modified xsi:type="dcterms:W3CDTF">2025-01-06T12:12:00Z</dcterms:modified>
  <cp:revision>11</cp:revision>
  <dc:subject/>
  <dc:title/>
</cp:coreProperties>
</file>