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6-10-11 Nr. S-140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6 M. II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104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9020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76500,09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76494,71 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rugsėjo   mėn. 30  d. kasinės išlaidos : darbo užmokestis- 42541,87 Eur , soc. draudimo įmokos – 12664,98 Eur , ryšių paslaugos – 520,44 Eur,  kitos prekės -1798,52 Eur , komunalinės paslaugos  -16804,28  Eur, kitos paslaugos- 2164,62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40100,00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87815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8699,06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8699,06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m .rugsėjo mėn. 30 d. kasinės išlaidos : darbo užmokestis : pedagogų darbo užmokestis-112291,61 Eur, kultūros darbuotojų -4176,59 Eur, Kitų neišvardintų -3495,97 Eur-, soc. draudimo įmokos – 37097,96  Eur, spaudiniai- 512,86 Eur, kitos prekės- 237,99 Eur, kvalifikacijos kėlimas – 504,40 Eur,  kitos paslaugos – 381,68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79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73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402,13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432,21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6 rugsėjo   mėn. 30 d.  kasinės išlaidos : kitos prekės -4000,71  Eur, kitos paslaugos – 431,50  Eu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birželio  mėn. pabaigoje – 975,30  Eur :</w:t>
      </w:r>
    </w:p>
    <w:p>
      <w:pPr>
        <w:pStyle w:val="Normal"/>
        <w:spacing w:lineRule="auto" w:line="360"/>
        <w:rPr/>
      </w:pPr>
      <w:r>
        <w:rPr/>
        <w:t>Tame tarpe :B- 5,38 Eur;  K-0,00  Eur;  S- 969,92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6-10-04T14:02:00Z</cp:lastPrinted>
  <dcterms:modified xsi:type="dcterms:W3CDTF">2016-10-11T05:23:00Z</dcterms:modified>
  <cp:revision>173</cp:revision>
  <dc:subject/>
  <dc:title> </dc:title>
</cp:coreProperties>
</file>