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7-09-30 Nr. S-29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7 M. II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-1877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 16244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151700,58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51366,97  E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017 rugsėjo   mėn. 30  d. panaudoti asignavimai: darbo užmokestis - 49317,63 Eur, soc. draudimo įmokos - 14589,32 Eur, mityba - 48,77  Eur, medikamentai - 113,70 Eur, ryšių paslaugos -531,55 Eur, kitos prekės - 6186,97 Eur, komandiruotės - 200,00 Eur, ilgalaikio materialiojo turto einamasis remontas - 58670,48 Eur, komunalinės paslaugos - 18922,05 Eur, kitos paslaugos - 2786,50 Eur.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22630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176315,00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43337,78 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143254,84 Eur.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m rugsėjo  mėn. 30 d. panaudota asignavimų : darbo užmokestis-108009,12 Eur, soc. draudimo įmokos – 33112,51 Eur, spaudiniai- 1505,45 Eur, kitos prekės- 84,39 Eur, kvalifikacijos kėlimas – 303,69 Eur,  kitos paslaugos – 239,68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-706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656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5104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5104,00 Eur;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rugsėjo   mėn. 30 d.  panaudoti asignavimai : kitos prekės – 3755,00 Eur, kitos paslaugos – 1349,00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17-09-30 d. – 3061,30  Eur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y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Biudžetinės įstaigos pajamų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44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125.95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y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3,6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,94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Biudžetinės įstaigos pajamų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44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Tatjana Genait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1976120" cy="6292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13:00Z</dcterms:created>
  <dc:creator>Dalia</dc:creator>
  <dc:description/>
  <cp:keywords/>
  <dc:language>en-US</dc:language>
  <cp:lastModifiedBy>buhalterija</cp:lastModifiedBy>
  <cp:lastPrinted>2017-10-23T09:37:00Z</cp:lastPrinted>
  <dcterms:modified xsi:type="dcterms:W3CDTF">2017-10-23T06:49:00Z</dcterms:modified>
  <cp:revision>6</cp:revision>
  <dc:subject/>
  <dc:title/>
</cp:coreProperties>
</file>