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 w:ascii="Times New Roman" w:hAnsi="Times New Roman"/>
          <w:sz w:val="16"/>
          <w:szCs w:val="16"/>
          <w:lang w:val="lt-LT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18-03-31 Nr. S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18 M. I KETVIRČIO BIUDŽETO  IŠLAIDŲ  SĄMATOS VYKDYMO ATASKAITOS AIŠKINAMASIS RAŠTAS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ir jų įvykdymas pagal programą:</w:t>
      </w:r>
    </w:p>
    <w:p>
      <w:pPr>
        <w:pStyle w:val="Sraopastraipa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- 152201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- 420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36837,15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36837,15 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18  kovo  mėn. 31 d. panaudoti asignavimai: darbo užmokestis – 19638,95 Eur, soc. draudimo įmokos – 6055,80 Eur, ryšių paslaugos - 140,87 Eur, komunalinės paslaugos – 10318,89Eur, kitos prekės ir paslaugos – 423,96 Eur, soc. Išmokos – 258,68 Eur.                                       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inio krepšeliui finansuoti lėšos 141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- 233610 Eur;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61466,00 Eur;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59418,09  Eur;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anaudoti asignavimai – 59418,09 Eur.      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m. kovo  mėn. 31 d. panaudota asignavimų : darbo užmokestis – 45321,44 Eur, soc. draudimo įmokos – 13801,67 Eur, kitos prekės ir paslaugos – 47,52 Eur, kvalifikacijos kėlimas – 60,00 Eur, soc. išlaidos – 187,46 Eur.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- 5508,00 Eur; 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1800,00 Eur; 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564,45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564,45 Eur.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2018 m. kovo  mėn. 31 d.  panaudoti asignavimai: kitos prekės ir paslaugos – 764,45 Eur, mitybos – 800,00 Eur.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Banko likutis 2018-03-31 d. – 0,00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19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lt-LT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93.95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lt-LT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Tatjana Genait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976120" cy="629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03:00Z</dcterms:created>
  <dc:creator>Dalia</dc:creator>
  <dc:description/>
  <cp:keywords/>
  <dc:language>en-US</dc:language>
  <cp:lastModifiedBy>Tatjana Genaitienė</cp:lastModifiedBy>
  <cp:lastPrinted>2017-10-23T09:37:00Z</cp:lastPrinted>
  <dcterms:modified xsi:type="dcterms:W3CDTF">2019-10-14T14:44:00Z</dcterms:modified>
  <cp:revision>6</cp:revision>
  <dc:subject/>
  <dc:title/>
</cp:coreProperties>
</file>