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218" w:hRule="atLeast"/>
        </w:trPr>
        <w:tc>
          <w:tcPr>
            <w:tcW w:w="10296" w:type="dxa"/>
            <w:tcBorders/>
          </w:tcPr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  <w:drawing>
                <wp:inline distT="0" distB="0" distL="0" distR="0">
                  <wp:extent cx="552450" cy="638175"/>
                  <wp:effectExtent l="0" t="0" r="0" b="0"/>
                  <wp:docPr id="1" name="traku herb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ku herb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8306"/>
                <w:tab w:val="right" w:pos="0" w:leader="none"/>
                <w:tab w:val="center" w:pos="4153" w:leader="none"/>
              </w:tabs>
              <w:jc w:val="center"/>
              <w:rPr>
                <w:b/>
                <w:b/>
                <w:i/>
                <w:i/>
                <w:lang w:val="lt-LT"/>
              </w:rPr>
            </w:pPr>
            <w:r>
              <w:rPr>
                <w:b/>
                <w:i/>
                <w:lang w:val="lt-LT"/>
              </w:rPr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241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TRAKŲ R. SENŲJŲ TRAKŲ KĘSTUČIO PAGRINDINĖ MOKYKLA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Biudžetinė įstaiga, Trakų g. 66 A, Senųjų Trakų k., Senųjų Trakų sen., 21146 Trakų r. sav.,</w:t>
                  </w:r>
                </w:p>
                <w:p>
                  <w:pPr>
                    <w:pStyle w:val="Betarp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tel. / faks. (8 528) 66 235, el. p. stkestutis@gmail.com.</w:t>
                  </w:r>
                </w:p>
                <w:p>
                  <w:pPr>
                    <w:pStyle w:val="Betarp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Duomenys kaupiami ir saugomi Juridinių asmenų registre, kodas 1918179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Trakų rajono savivaldybės administracijos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2019-09-30 Nr. S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Ekonominės analizės , finansų ir biudžeto skyriui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2019 M. III KETVIRČIO BIUDŽETO  IŠLAIDŲ  SĄMATOS VYKDYMO ATASKAITOS AIŠKINAMASIS RAŠTAS</w:t>
      </w:r>
    </w:p>
    <w:p>
      <w:pPr>
        <w:pStyle w:val="Sraopastraipa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ą:</w:t>
      </w:r>
    </w:p>
    <w:p>
      <w:pPr>
        <w:pStyle w:val="Sraopastraipa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avivaldybės biudžeto lėšos 151: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navimų metams – 175800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am laikotarpiui – 133037,00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114247,65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14247,65  Eur.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m. rugsėjo mėn. 30 d. panaudoti asignavimai: darbo užmokestis – 87052,78 Eur, soc. draudimo įmokos – 1306,52 Eur, ryšių paslaugos – 541,08 Eur, komunalinės paslaugos – 20127,40 Eur, transporto išlaikymas – 2166,00 Eur, komandiruočių – 248,00 Eur, kitos prekės ir paslaugos – 2576,58 Eur, soc. išmokos – 229,29 Eur.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07.01.01.02 ugdymo kokybės ir mokymosi aplinkos užtikrinimo programa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inio krepšeliui finansuoti lėšos 141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280400,00 Eur;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200452,39 Eur;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00452,39 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audoti asignavimai – 200452,39 Eur.      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m. rugsėjo mėn. 30 d. panaudota asignavimų : darbo užmokestis – 195136,79 Eur, soc. draudimo įmokos – 2909,62 Eur, kitos prekės ir paslaugos – 1697,56 Eur, kvalifikacijos kėlimas – 287,00 Eur, soc. išlaidos – 421,42 Eur, materialiojo ir nematerialiojo turto įsigyjimo išlaidos – 1000,00 Eur.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.01.01.02 ugdymo kokybės ir mokymosi aplinkos užtikrinimo programa. </w:t>
      </w:r>
    </w:p>
    <w:p>
      <w:pPr>
        <w:pStyle w:val="Sraopastraipa"/>
        <w:spacing w:lineRule="auto" w:line="36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džetinės įstaigos pajamos 31 lėšo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signavimų metams – 12000,00 Eur;   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– 9000,00 Eur;   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8279,59 Eur;</w:t>
      </w:r>
    </w:p>
    <w:p>
      <w:pPr>
        <w:pStyle w:val="Sraopastraip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8279,59 Eur.</w:t>
      </w:r>
    </w:p>
    <w:p>
      <w:pPr>
        <w:pStyle w:val="Normal"/>
        <w:spacing w:lineRule="auto" w:line="36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m. rugsėjo mėn. 30 d.  panaudoti asignavimai: kitos prekės ir paslaugos – 4950,00 Eur, mitybos – 3329,59 Eur.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 likutis 2019-09-30 d. – 0,00  Eur,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086860" cy="1193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1490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inansiniai šaltiniai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ma (Eu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 Savivaldybės biudžeto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 Mokinio krepšeliui finansuoti lėšos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93.95pt;mso-wrap-distance-left:9pt;mso-wrap-distance-right:9pt;mso-wrap-distance-top:0pt;mso-wrap-distance-bottom:0pt;margin-top:6.8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1490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nansiniai šaltiniai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ma (Eur)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 Savivaldybės biudžeto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 Mokinio krepšeliui finansuoti lėšos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2" w:hanging="0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yr. Buhalterė                                                                                         Tatjana Genaitienė</w:t>
      </w:r>
    </w:p>
    <w:sectPr>
      <w:footerReference w:type="default" r:id="rId3"/>
      <w:type w:val="nextPage"/>
      <w:pgSz w:w="12240" w:h="15840"/>
      <w:pgMar w:left="1701" w:right="616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ratDiagrama">
    <w:name w:val="Poraštė Diagrama"/>
    <w:qFormat/>
    <w:rPr>
      <w:sz w:val="22"/>
      <w:szCs w:val="22"/>
      <w:lang w:val="en-US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3:00Z</dcterms:created>
  <dc:creator>Dalia</dc:creator>
  <dc:description/>
  <cp:keywords/>
  <dc:language>en-US</dc:language>
  <cp:lastModifiedBy>Tatjana Genaitienė</cp:lastModifiedBy>
  <cp:lastPrinted>2017-10-23T09:37:00Z</cp:lastPrinted>
  <dcterms:modified xsi:type="dcterms:W3CDTF">2019-10-14T14:49:00Z</dcterms:modified>
  <cp:revision>16</cp:revision>
  <dc:subject/>
  <dc:title/>
</cp:coreProperties>
</file>