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0-01-10 Nr. S-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9 M. IV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1779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779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779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77950,00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m. gruodžio mėn. 31 d . panaudoti asignavimai: darbo užmokestis – 132440,00 Eur, soc. draudimo įmokos – 2020,00 Eur, mitybos - 69,00 Eur, medikamentai – 80,00 Eur, ryšių paslaugos – 822,00 Eur, komunalinės paslaugos – 32000,00 Eur, transporto išlaikymas – 2688,94 Eur, komandiruočių – 400,00 Eur, kitos prekės ir paslaugos – 6950,72 Eur, soc. išmokos – 479,34 Eur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9059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9059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9059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290590,00 Eur.      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m. gruodžio mėn. 31 d . panaudota asignavimų : darbo užmokestis – 282003,00 Eur, soc. draudimo įmokos – 4202,68 Eur, kitos prekės ir paslaugos – 2239,00 Eur, kvalifikacijos kėlimas – 668,24 Eur, soc. išlaidos – 477,08 Eur, materialiojo ir nematerialiojo turto įsigijimo išlaidos – 1000,00 Eur.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20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200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20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2000,00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m. gruodžio mėn. 31 d.  panaudoti asignavimai: kitos prekės ir paslaugos – 6450,00 Eur, mitybos – 5550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19-12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93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4:00Z</dcterms:created>
  <dc:creator>Dalia</dc:creator>
  <dc:description/>
  <dc:language>en-US</dc:language>
  <cp:lastModifiedBy>buhalterija</cp:lastModifiedBy>
  <cp:lastPrinted>2017-10-23T09:37:00Z</cp:lastPrinted>
  <dcterms:modified xsi:type="dcterms:W3CDTF">2020-01-20T06:24:00Z</dcterms:modified>
  <cp:revision>2</cp:revision>
  <dc:subject/>
  <dc:title/>
</cp:coreProperties>
</file>