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1 04 14 Nr S- 15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1 M. 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 I - ketvirtis, pradžia – sausio mėn. 01 d., pabaiga – kovo mėn. 31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buhalterė.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4 darbuotojai, praėjusio ataskaitinio laikotarpio pabaigoje dirbo 44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1004332,73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56784,90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6561,39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 3659,13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ilgalaikis turtas – 6960,49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29866,13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500,69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954,88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152868,40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129098,7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31,0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2698,3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131828,26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20085,26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157201,33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1007598,62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11590,36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 969904,53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 4548,11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21555,52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5334,52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5334,52</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82701,5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157201,1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181811,2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106739,4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63591,3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639,99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1100,80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9742,66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179489,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143739,5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5142,45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14276,5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1809,3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13429,2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95,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andiruotės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2322,28 Eur;</w:t>
      </w:r>
    </w:p>
    <w:p>
      <w:pPr>
        <w:pStyle w:val="Normal"/>
        <w:numPr>
          <w:ilvl w:val="0"/>
          <w:numId w:val="6"/>
        </w:numPr>
        <w:spacing w:lineRule="auto" w:line="360"/>
        <w:rPr/>
      </w:pPr>
      <w:r>
        <w:rPr>
          <w:rFonts w:cs="Times New Roman" w:ascii="Times New Roman" w:hAnsi="Times New Roman"/>
          <w:sz w:val="24"/>
          <w:szCs w:val="24"/>
          <w:lang w:val="lt-LT"/>
        </w:rPr>
        <w:t>Grynasis perviršis ar deficitas – 2322,28 Eur.</w:t>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Direktorė                                                                         Ramutė Karpo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26:00Z</dcterms:created>
  <dc:creator>Dalia</dc:creator>
  <dc:description/>
  <cp:keywords/>
  <dc:language>en-US</dc:language>
  <cp:lastModifiedBy>Natalija Ešvovičienė</cp:lastModifiedBy>
  <cp:lastPrinted>2016-12-05T16:08:00Z</cp:lastPrinted>
  <dcterms:modified xsi:type="dcterms:W3CDTF">2021-04-12T06:45:00Z</dcterms:modified>
  <cp:revision>19</cp:revision>
  <dc:subject/>
  <dc:title/>
</cp:coreProperties>
</file>