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ROGIMNAZIJ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4-10-12 Nr. S-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4 M. II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382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3028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232336,91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32336,91 Eur.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m. rugsėjo mėn. 30 d . panaudoti asignavimai: darbo užmokestis – 167277,87   Eur, soc. draudimo įmokos – 2432,07 Eur, mitybos – 1551,03 Eur, ryšių paslaugos – 369,84 Eur, komunalinės paslaugos – 29106,13 Eur, kvalifikacijos kėlimas -0,00 Eur, kitos prekės ir paslaugos – 10345,86 Eur, soc. išmokos 654,11  Eur, informacinių technologijų prekių ir paslaugų įsigijimo išlaidos – 600,00 Eur, ilgalaikis turtas – 20000,00 eur.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45110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393600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54872,6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354872,60 Eur.       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m. rugsėjo  mėn. 30 d . panaudota asignavimų : darbo užmokestis – 345306,36  Eur, soc. draudimo įmokos 5193,98 Eur, kitos prekės ir paslaugos 376,57 Eur, kvalifikacijos kėlimas – 513,00 Eur, , informacinių technologijų prekių ir paslaugų įsigijimo išlaidos – 177,87  Eur, soc. išmokos 682,61 Eur, literatūros ir meno kūrinių įsigijmo išlaidos – 2444,34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93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150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8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6778,73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rugsėjo mėn. 30 d.  panaudoti asignavimai: kitos prekės ir paslaugos – 9500,00 Eur, mitybos – 7278,73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4-09-30  d. – 1221,27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1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1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irektorė                                                             Indrė Pigulevičienė</w:t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2:00Z</dcterms:created>
  <dc:creator>Dalia</dc:creator>
  <dc:description/>
  <cp:keywords/>
  <dc:language>en-US</dc:language>
  <cp:lastModifiedBy>Mokyklos Renginiai</cp:lastModifiedBy>
  <cp:lastPrinted>2024-09-30T12:13:00Z</cp:lastPrinted>
  <dcterms:modified xsi:type="dcterms:W3CDTF">2024-10-14T06:16:00Z</dcterms:modified>
  <cp:revision>10</cp:revision>
  <dc:subject/>
  <dc:title/>
</cp:coreProperties>
</file>