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ROGIMNAZIJA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4-01-12 Nr. S-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3 M. IV KETVIRČIO BIUDŽETO  IŠLAIDŲ  SĄMATOS VYKDYMO ATASKAITOS AIŠKINAMASIS RAŠT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4040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4040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4040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404000,00 Eur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m. gruodžio  mėn. 31 d . panaudoti asignavimai: darbo užmokestis – 259950,00   Eur, soc. draudimo įmokos – 3900,00 Eur, mitybos – 1733,71 Eur, ryšių paslaugos – 860,00 Eur, komunalinės paslaugos – 57699,00 Eur, transporto išlaikymas – 6650,96 Eur, kvalifikacijos kėlimas -48,00 Eur, kitos prekės ir paslaugos – 16818,66 Eur, soc. išmokos 18800,04 Eur, informacinių technologijų prekių ir paslaugų įsigijimo išlaidos – 600,00 Eur ,materialiojo turto paprastojo remonto prekių ir paslaugų įsigijimo savikaina-34981,34, ilgalaikis turtas -1958,29  eur.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488800,00 Eur;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488800,00 Eur;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4888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488800,00 Eur.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m. gruodžio  mėn. 31 d . panaudota asignavimų : darbo užmokestis – 461330,00  Eur, soc. draudimo įmokos 7200,00 Eur, kitos prekės ir paslaugos 3100,00 Eur, kvalifikacijos kėlimas – 1100,00 Eur, , informacinių technologijų prekių ir paslaugų įsigijimo išlaidos – 1700,00 Eur.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33300,00 Eur; 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33300,00 Eur;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33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33300,00 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m. gruodžio  mėn. 31 d.  panaudoti asignavimai: kitos prekės ir paslaugos – 10800,00 Eur, mitybos – 12500,00,00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3-12-31 d. – 0,00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L.e.p. direktorė                                                             Indrė Pigulevičienė</w:t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3:00Z</dcterms:created>
  <dc:creator>Dalia</dc:creator>
  <dc:description/>
  <cp:keywords/>
  <dc:language>en-US</dc:language>
  <cp:lastModifiedBy>buhalterija</cp:lastModifiedBy>
  <cp:lastPrinted>2024-01-02T09:42:00Z</cp:lastPrinted>
  <dcterms:modified xsi:type="dcterms:W3CDTF">2024-01-02T07:42:00Z</dcterms:modified>
  <cp:revision>13</cp:revision>
  <dc:subject/>
  <dc:title/>
</cp:coreProperties>
</file>