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3-07-12 Nr. S-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3 M. I KETVIRČIO BIUDŽETO  IŠLAIDŲ  SĄMATOS VYKDYMO ATASKAITOS AIŠKINAMASIS RAŠTAS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Sraopastraipa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3522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23535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185934,26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85934,26 Eur.</w:t>
      </w:r>
    </w:p>
    <w:p>
      <w:pPr>
        <w:pStyle w:val="Sraopastraip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m. </w:t>
      </w:r>
      <w:r>
        <w:rPr>
          <w:rFonts w:cs="Times New Roman" w:ascii="Times New Roman" w:hAnsi="Times New Roman"/>
          <w:sz w:val="24"/>
          <w:szCs w:val="24"/>
          <w:lang w:val="en-US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želio  mėn. 30 d . panaudoti asignavimai: darbo užmokestis – 137220,40   Eur, soc. draudimo įmokos – 1989,24 Eur, mitybos – 588,50,00 Eur, ryšių paslaugos – 341,53 Eur, komunalinės paslaugos – 31711,01 Eur, transporto išlaikymas – 5287,79 Eur, kvalifikacijos kėlimas -0,00 Eur, kitos prekės ir paslaugos – 6303,61 Eur, soc. išmokos 784,79  Eur, informacinių technologijų prekių ir paslaugų įsigijimo išlaidos – 400,00 Eur, kompiuterinė programinė įrangą – 1259,29 eur.,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510300,00 Eur;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365900,00 Eur;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314989,89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314989,89 Eur.       </w:t>
      </w:r>
    </w:p>
    <w:p>
      <w:pPr>
        <w:pStyle w:val="Sraopastraip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m. birželio mėn. 30 d . panaudota asignavimų : darbo užmokestis – 309736,25  Eur, soc. draudimo įmokos 4463,26 Eur, kitos prekės ir paslaugos 198,64 Eur, kvalifikacijos kėlimas – 236,00 Eur, soc. išmokos – 0 Eur, informacinių technologijų prekių ir paslaugų įsigijimo išlaidos – 355,74 Eur.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4800,00 Eur; 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15450,00 Eur; 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10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0235,32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m. birželio mėn. 30 d.  panaudoti asignavimai: kitos prekės ir paslaugos – 3135,32 Eur, mitybos – 7100,00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23-06-30 d. – 764,68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4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1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4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L.e.p. direktorė                                                             Indrė Pigulevičienė</w:t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0:00Z</dcterms:created>
  <dc:creator>Dalia</dc:creator>
  <dc:description/>
  <dc:language>en-US</dc:language>
  <cp:lastModifiedBy>Natalija Esvoviciene</cp:lastModifiedBy>
  <cp:lastPrinted>2022-06-29T13:23:00Z</cp:lastPrinted>
  <dcterms:modified xsi:type="dcterms:W3CDTF">2023-07-07T06:40:00Z</dcterms:modified>
  <cp:revision>2</cp:revision>
  <dc:subject/>
  <dc:title/>
</cp:coreProperties>
</file>