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2 10 12 Nr S- 47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2 M. I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II - ketvirtis, pradžia – sausio mėn. 01 d., pabaiga – rugsėj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4 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76824,66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38385,12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043,48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3425,90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2999,77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25970,39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2830,95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2830,95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77594,0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16,7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1934,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as už parduotas prekės- 3185,5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82730,8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0490,53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92345,01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83541.1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9605,9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46384,94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17733,58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5225,62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8306,64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8306,64 Eur</w:t>
      </w:r>
    </w:p>
    <w:p>
      <w:pPr>
        <w:pStyle w:val="Normal"/>
        <w:spacing w:lineRule="auto" w:line="360"/>
        <w:ind w:firstLine="360"/>
        <w:rPr/>
      </w:pPr>
      <w:r>
        <w:rPr>
          <w:rFonts w:cs="Times New Roman" w:ascii="Times New Roman" w:hAnsi="Times New Roman"/>
          <w:sz w:val="24"/>
          <w:szCs w:val="24"/>
          <w:lang w:val="lt-LT"/>
        </w:rPr>
        <w:t>Su darbo santykiais  - 49223,58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742,7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20880,38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1132,11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92345,0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624279,1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352221,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214517,8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913,65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6056,30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49570,41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615034,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491178,1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4768,4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37847,3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1070,7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8444,2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61560,7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65,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9244,4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9244,43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L.e.p. 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buhalterija</cp:lastModifiedBy>
  <cp:lastPrinted>2021-07-07T19:02:00Z</cp:lastPrinted>
  <dcterms:modified xsi:type="dcterms:W3CDTF">2022-10-10T09:42:00Z</dcterms:modified>
  <cp:revision>8</cp:revision>
  <dc:subject/>
  <dc:title/>
</cp:coreProperties>
</file>