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NoSpacing"/>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NoSpacing"/>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NoSpacing"/>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NoSpacing"/>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2 04 11 Nr S- 10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2 M. 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I - ketvirtis, pradžia – sausio mėn. 01 d., pabaiga – kovo mėn. 31 d.    </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finansininkas.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4 darbuotojai, praėjusio ataskaitinio laikotarpio pabaigoje dirbo 43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 986645,52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egyvenamieji pastatai – 944518,38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6525,46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 4012,70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itas ilgalaikis turtas – 4320,01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nfrastruktūriniai ir kiti statiniai – 27268,97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0,00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1959,36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1959,36 Eur.</w:t>
      </w:r>
    </w:p>
    <w:p>
      <w:pPr>
        <w:pStyle w:val="Normal"/>
        <w:numPr>
          <w:ilvl w:val="1"/>
          <w:numId w:val="4"/>
        </w:numPr>
        <w:spacing w:lineRule="auto" w:line="360" w:before="0" w:after="0"/>
        <w:ind w:left="0" w:hanging="360"/>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biudžeto – 148262,66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16,7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4544,4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kstiniai apmokėjimai – 0,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 152127,2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27207,01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168635,82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989680,23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9736,36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 954050,18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6883,13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19007,56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 8050,52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Prekės ir paslaugos, bei mityba -8050,52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Su darbo santykiais  - 47943,94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84734,11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lgalaikiai atidėjiniai -9430,16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168635,82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233232,7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131049,1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81615,5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636,99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1867,78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18063,30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228300,9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180575,7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4947,58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19263,1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    227,49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1380,89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21821,0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85,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4931,85 Eur;</w:t>
      </w:r>
    </w:p>
    <w:p>
      <w:pPr>
        <w:pStyle w:val="Normal"/>
        <w:numPr>
          <w:ilvl w:val="0"/>
          <w:numId w:val="6"/>
        </w:numPr>
        <w:spacing w:lineRule="auto" w:line="360"/>
        <w:rPr/>
      </w:pPr>
      <w:r>
        <w:rPr>
          <w:rFonts w:cs="Times New Roman" w:ascii="Times New Roman" w:hAnsi="Times New Roman"/>
          <w:sz w:val="24"/>
          <w:szCs w:val="24"/>
          <w:lang w:val="lt-LT"/>
        </w:rPr>
        <w:t>Grynasis perviršis ar deficitas – 4931,85 Eur.</w:t>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t>Direktorė                                                                         Ramutė Karpovičienė</w:t>
      </w:r>
    </w:p>
    <w:p>
      <w:pPr>
        <w:pStyle w:val="Normal"/>
        <w:spacing w:lineRule="auto" w:line="480" w:before="0" w:after="200"/>
        <w:ind w:firstLine="720"/>
        <w:rPr/>
      </w:pPr>
      <w:r>
        <w:rPr>
          <w:rFonts w:cs="Times New Roman" w:ascii="Times New Roman" w:hAnsi="Times New Roman"/>
          <w:sz w:val="24"/>
          <w:szCs w:val="24"/>
          <w:lang w:val="lt-LT"/>
        </w:rPr>
        <w:t>Vyr. finansininkas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36:00Z</dcterms:created>
  <dc:creator>Dalia</dc:creator>
  <dc:description/>
  <cp:keywords/>
  <dc:language>en-US</dc:language>
  <cp:lastModifiedBy>buhalterija</cp:lastModifiedBy>
  <cp:lastPrinted>2021-07-07T19:02:00Z</cp:lastPrinted>
  <dcterms:modified xsi:type="dcterms:W3CDTF">2022-04-07T07:54:00Z</dcterms:modified>
  <cp:revision>14</cp:revision>
  <dc:subject/>
  <dc:title/>
</cp:coreProperties>
</file>