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1 07 07 Nr S- 15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1 M. 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I - ketvirtis, pradžia – sausio mėn. 01 d., pabaiga – birželi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4 darbuotojai, praėjusio ataskaitinio laikotarpio pabaigoje dirbo 42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99190,28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53718,27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226,71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3393,99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6300,37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29216,84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334,1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1012,73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012,73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52506,0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31,0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1912,1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24,2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54449,2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22498,36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077174,83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002107,51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10714,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965978,32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 20918,53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4496,66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1427,31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1427,31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51078,7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77174,8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356697,6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210399,4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22795,2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1281,97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1152,25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21068,74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352034,1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287982,7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0284,9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21000,35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1196,8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4253,1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26761,2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555,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andiruotė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4663,50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4663,50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6:00Z</dcterms:created>
  <dc:creator>Dalia</dc:creator>
  <dc:description/>
  <cp:keywords/>
  <dc:language>en-US</dc:language>
  <cp:lastModifiedBy>Natalija Ešvovičienė</cp:lastModifiedBy>
  <cp:lastPrinted>2021-07-07T19:02:00Z</cp:lastPrinted>
  <dcterms:modified xsi:type="dcterms:W3CDTF">2021-07-07T16:03:00Z</dcterms:modified>
  <cp:revision>7</cp:revision>
  <dc:subject/>
  <dc:title/>
</cp:coreProperties>
</file>