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2-01-07 Nr. S-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1 M. IV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270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270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2700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70000,00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m. gruodžio mėn. 31 d . panaudoti asignavimai: darbo užmokestis – 183300,00 Eur, soc. draudimo įmokos – 2717,64 Eur, mitybos – 300,00 Eur, medikamentai –200,00 Eur, ryšių paslaugos – 780,00 Eur, komunalinės paslaugos – 38992,36 Eur, transporto išlaikymas – 3520,00 Eur, Eur, kitos prekės ir paslaugos – 11048,96, Eur, soc. išmokos 4900,00 Eur, informacinių technologijų prekių ir paslaugų įsigijimo išlaidos – 1000,00 Eur , kvalifikacijos kėlimas -50,00 Eur, remontas -23191,04 eur..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622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6220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622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62200,00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m. gruodžio mėn. 31d . panaudota asignavimų : darbo užmokestis – 350774,00  Eur, soc. draudimo įmokos – 5143,33 Eur, kitos prekės ir paslaugos – 3336,67 Eur, kvalifikacijos kėlimas – 680,00 Eur, soc. išmokos – 1626,00 Eur, informacinių technologijų prekių ir paslaugų įsigijimo išlaidos – 660,00 Eur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43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50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50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5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500,00 Eur.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21 m. gruodžio mėn. 31 d . panaudota asignavimų : informacinių technologijų prekių ir paslaugų įsigijimo išlaidos – 2500,00 Eur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2452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2452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1452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1452,00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m. gruodžio mėn. 31 d.  panaudoti asignavimai: kitos prekės ir paslaugos – 10000,00 Eur, mitybos – 10000,00 Eur, mašinų ir įrenginių įsigijimo išlaidos-1452,00 eur.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1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7:00Z</dcterms:created>
  <dc:creator>Dalia</dc:creator>
  <dc:description/>
  <cp:keywords/>
  <dc:language>en-US</dc:language>
  <cp:lastModifiedBy>buhalterija</cp:lastModifiedBy>
  <cp:lastPrinted>2017-10-23T09:37:00Z</cp:lastPrinted>
  <dcterms:modified xsi:type="dcterms:W3CDTF">2022-01-05T11:10:00Z</dcterms:modified>
  <cp:revision>12</cp:revision>
  <dc:subject/>
  <dc:title/>
</cp:coreProperties>
</file>