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Header"/>
        <w:jc w:val="center"/>
        <w:rPr>
          <w:lang w:val="lt-LT"/>
        </w:rPr>
      </w:pPr>
      <w:r>
        <w:rPr>
          <w:color w:val="0000FF"/>
        </w:rPr>
        <w:drawing>
          <wp:inline distT="0" distB="0" distL="0" distR="0">
            <wp:extent cx="6280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lt-LT"/>
        </w:rPr>
      </w:pPr>
      <w:r>
        <w:rPr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Heading1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RAKŲ R. SENŲJŲ TRAKŲ KĘSTUČIO PAGRINDINĖ MOKYKL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Savivaldybės biudžetinė įstaiga,  Trakų g. 66A, Senųjų Trakų k., Senųjų Trakų sen., 21146 Trakų r. sav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tel. / faks. (8 528) 66 235, el. p. Stkestutis</w:t>
            </w:r>
            <w:r>
              <w:rPr>
                <w:sz w:val="20"/>
                <w:szCs w:val="20"/>
                <w:lang w:val="en-US"/>
              </w:rPr>
              <w:t>@gmail.com</w:t>
            </w:r>
            <w:r>
              <w:rPr>
                <w:sz w:val="20"/>
                <w:szCs w:val="20"/>
                <w:lang w:val="lt-LT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omenys kaupiami ir saugomi Juridinių asmenų registre, kodas 191817949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t-LT"/>
        </w:rPr>
      </w:pPr>
      <w:r>
        <w:rPr>
          <w:b/>
          <w:sz w:val="12"/>
          <w:szCs w:val="12"/>
          <w:lang w:val="lt-LT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Trakų rajono savivaldybės administracijos</w:t>
        <w:tab/>
        <w:tab/>
        <w:tab/>
        <w:tab/>
        <w:tab/>
      </w:r>
      <w:r>
        <w:rPr>
          <w:color w:val="000000"/>
          <w:lang w:val="lt-LT"/>
        </w:rPr>
        <w:t>2014-06- 30 Nr.S-321</w:t>
      </w:r>
    </w:p>
    <w:p>
      <w:pPr>
        <w:pStyle w:val="Normal"/>
        <w:rPr/>
      </w:pPr>
      <w:r>
        <w:rPr>
          <w:lang w:val="lt-LT"/>
        </w:rPr>
        <w:t>Ekonominės analizės , finansų ir biudžeto skyriu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014 M. II KETVIRČIO BIUDŽETO  IŠLAIDŲ  SĄMATOS VYKDYMO ATASKAITA PAAIŠKINAMASIS RAŠTA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a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 02 01 01 ,  8- švietimo programa ,  B - Biudžeta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335600,00 Lt 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191300,00 Lt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61390,16 Lt.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61028,97 Lt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4 birželio mėn. 30  d. kasinės išlaidos : darbo užmokestis- 76190,00 Lt, soc. draudimo įmokos – 22180,00 Lt , ryšių paslaugos – 1360,00 Lt,  kitos prekės -2310,16 Lt , komunalinės paslaugos- 53300,00 Lt, kitos paslaugos- 5688,81 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09 02 01 01 ,  8- švietimo programa,  K – mokinio krepšelio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786700,00 Lt 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538900,00 Lt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- 491613,95 Lt.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491613,85 Lt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4   birželio mėn. 30 d. kasinės išlaidos : darbo užmokestis- 367958,06 Lt, soc. draudimo įmokos – 113763,91 Lt, spaudiniai - 6800,00 Lt,  prekės  – 668,98 Lt,  kvalifikacijos  kėlimas – 2060,00 Lt., kitos paslaugos – 363,00 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09 02 01 01 ,  8- švietimo programa,  S– spec. programo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16000,00 Lt 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13800,00 Lt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9000,00 Lt.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6295,32  Lt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014 birželio  mėn. 30 d.  kasinės išlaidos : kitos prekės -3244,94  Lt ,    kitos paslaugos – 3050,38  Lt.</w:t>
      </w:r>
    </w:p>
    <w:p>
      <w:pPr>
        <w:pStyle w:val="Normal"/>
        <w:spacing w:lineRule="auto" w:line="360"/>
        <w:rPr/>
      </w:pPr>
      <w:r>
        <w:rPr/>
        <w:t>Banko likutis birželio mėn. pabaigoje – 3065,87  Lt.:</w:t>
      </w:r>
    </w:p>
    <w:p>
      <w:pPr>
        <w:pStyle w:val="Normal"/>
        <w:spacing w:lineRule="auto" w:line="360"/>
        <w:rPr/>
      </w:pPr>
      <w:r>
        <w:rPr/>
        <w:t>Tame tarpe :B- 361,19 Lt;  K-0,00 Lt;  S- 2704,68 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rektorė                                                                                                 Ramutė Karpovičien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lang w:val="lt-LT"/>
        </w:rPr>
        <w:t>Vyr. Buhalterė                                                                                         Natalija Robačevska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7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7:00Z</dcterms:created>
  <dc:creator>Jow</dc:creator>
  <dc:description/>
  <cp:keywords/>
  <dc:language>en-US</dc:language>
  <cp:lastModifiedBy>Svietimo ir Mokslo</cp:lastModifiedBy>
  <cp:lastPrinted>2014-06-30T11:50:00Z</cp:lastPrinted>
  <dcterms:modified xsi:type="dcterms:W3CDTF">2014-09-17T07:29:00Z</dcterms:modified>
  <cp:revision>128</cp:revision>
  <dc:subject/>
  <dc:title> </dc:title>
</cp:coreProperties>
</file>