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Header"/>
        <w:jc w:val="center"/>
        <w:rPr>
          <w:lang w:val="lt-LT"/>
        </w:rPr>
      </w:pPr>
      <w:r>
        <w:rPr>
          <w:color w:val="0000FF"/>
        </w:rPr>
        <w:drawing>
          <wp:inline distT="0" distB="0" distL="0" distR="0">
            <wp:extent cx="62801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lang w:val="lt-LT"/>
        </w:rPr>
      </w:pPr>
      <w:r>
        <w:rPr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Heading1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RAKŲ R. SENŲJŲ TRAKŲ KĘSTUČIO PAGRINDINĖ MOKYKL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 xml:space="preserve">Savivaldybės biudžetinė įstaiga,  Trakų g. 66A, Senųjų Trakų k., Senųjų Trakų sen., 21146 Trakų r. sav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tel. / faks. (8 528) 66 235, el. p. Stkestutis</w:t>
            </w:r>
            <w:r>
              <w:rPr>
                <w:sz w:val="20"/>
                <w:szCs w:val="20"/>
                <w:lang w:val="en-US"/>
              </w:rPr>
              <w:t>@gmail.com</w:t>
            </w:r>
            <w:r>
              <w:rPr>
                <w:sz w:val="20"/>
                <w:szCs w:val="20"/>
                <w:lang w:val="lt-LT"/>
              </w:rPr>
              <w:t xml:space="preserve">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uomenys kaupiami ir saugomi Juridinių asmenų registre, kodas 191817949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lt-LT"/>
        </w:rPr>
      </w:pPr>
      <w:r>
        <w:rPr>
          <w:b/>
          <w:sz w:val="12"/>
          <w:szCs w:val="12"/>
          <w:lang w:val="lt-LT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Trakų rajono savivaldybės administracijos</w:t>
        <w:tab/>
        <w:tab/>
        <w:tab/>
        <w:tab/>
        <w:tab/>
      </w:r>
      <w:r>
        <w:rPr>
          <w:color w:val="000000"/>
          <w:lang w:val="lt-LT"/>
        </w:rPr>
        <w:t>2015-01- 08 Nr.S-10</w:t>
      </w:r>
    </w:p>
    <w:p>
      <w:pPr>
        <w:pStyle w:val="Normal"/>
        <w:rPr/>
      </w:pPr>
      <w:r>
        <w:rPr>
          <w:lang w:val="lt-LT"/>
        </w:rPr>
        <w:t>Ekonominės analizės , finansų ir biudžeto skyrius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2014 M. IV KETVIRČIO BIUDŽETO  IŠLAIDŲ  SĄMATOS VYKDYMO ATASKAITA PAAIŠKINAMASIS RAŠTAS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Sraopastraipa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skaitinio laikotarpio planas įskaitant patikslinimus  ir jų įvykdymas pagal programas: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9 02 01 01 ,  8- švietimo programa ,  B - Biudžetas lėšos :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gnavimų metams -355600,00 Lt    </w:t>
      </w:r>
    </w:p>
    <w:p>
      <w:pPr>
        <w:pStyle w:val="Sraopastraip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 - 355600,00 Lt 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355600,00 Lt.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355600,00 Lt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2014 Gruodžio  mėn. 31  d. kasinės išlaidos : darbo užmokestis- 174100,00 Lt, soc. draudimo įmokos – 53750,00 Lt ,medikamentai -200,00 Lt , ryšių paslaugos – 3360,00   Lt, spaudiniai -1000,00 Lt ,   kitos prekės -10000,00 Lt , komunalinės paslaugos  -93990,00 Lt, kitos paslaugos- 15200,00 Lt, kompiuterinė programinė įranga – 4000,00 L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09 02 01 01 ,  8- švietimo programa,  K – mokinio krepšelio lėšos :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gnavimų metams -810600,00 Lt    </w:t>
      </w:r>
    </w:p>
    <w:p>
      <w:pPr>
        <w:pStyle w:val="Sraopastraip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-  810600,00 Lt 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- 810600,00 Lt.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810600,00 Lt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2014 Gruodžio  mėn. 31 d. kasinės išlaidos : darbo užmokestis- 583000,00 Lt, soc. draudimo įmokos – 180230,00 Lt, spaudiniai - 10909,00 Lt,  prekės  – 10570,00 Lt,  kvalifikacijos  kėlimas – 2246,00 Lt,  kitos paslaugos – 1645,00 Lt,  kompiuterinė programinė įranga – 22000,00 L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09 02 01 01 ,  8- švietimo programa,  S– spec. programos lėšos :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gnavimų metams -29000,00 Lt    </w:t>
      </w:r>
    </w:p>
    <w:p>
      <w:pPr>
        <w:pStyle w:val="Sraopastraip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-  29000,00 Lt 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29000,00 Lt.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29000,00  Lt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014 Gruodžio   mėn. 31 d.  kasinės išlaidos : kitos prekės -13000,00  Lt , kitos paslaugos – 8000,00  Lt, kitas ilgalaikis materialusis turtas – 8000,00 Lt..</w:t>
      </w:r>
    </w:p>
    <w:p>
      <w:pPr>
        <w:pStyle w:val="Normal"/>
        <w:spacing w:lineRule="auto" w:line="360"/>
        <w:rPr/>
      </w:pPr>
      <w:r>
        <w:rPr/>
        <w:t>Banko likutis rugsėjo mėn. pabaigoje – 0,00  Lt.:</w:t>
      </w:r>
    </w:p>
    <w:p>
      <w:pPr>
        <w:pStyle w:val="Normal"/>
        <w:spacing w:lineRule="auto" w:line="360"/>
        <w:rPr/>
      </w:pPr>
      <w:r>
        <w:rPr/>
        <w:t>Tame tarpe :B- 0,00 Lt;  K-0,00 Lt;  S- 0,00 L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rektorės pavaduotoja ugdymui                                                           Vida Lesauskienė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lang w:val="lt-LT"/>
        </w:rPr>
        <w:t>Vyr. Buhalterė                                                                                         Natalija Robačevskaj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sectPr>
      <w:type w:val="nextPage"/>
      <w:pgSz w:w="11906" w:h="16838"/>
      <w:pgMar w:left="1701" w:right="7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27:00Z</dcterms:created>
  <dc:creator>Jow</dc:creator>
  <dc:description/>
  <cp:keywords/>
  <dc:language>en-US</dc:language>
  <cp:lastModifiedBy>buhalterija</cp:lastModifiedBy>
  <cp:lastPrinted>2015-01-08T15:10:00Z</cp:lastPrinted>
  <dcterms:modified xsi:type="dcterms:W3CDTF">2015-01-23T10:24:00Z</dcterms:modified>
  <cp:revision>135</cp:revision>
  <dc:subject/>
  <dc:title> </dc:title>
</cp:coreProperties>
</file>