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Header"/>
        <w:jc w:val="center"/>
        <w:rPr>
          <w:lang w:val="lt-LT"/>
        </w:rPr>
      </w:pPr>
      <w:r>
        <w:rPr>
          <w:color w:val="0000FF"/>
        </w:rPr>
        <w:drawing>
          <wp:inline distT="0" distB="0" distL="0" distR="0">
            <wp:extent cx="6280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lt-LT"/>
        </w:rPr>
      </w:pPr>
      <w:r>
        <w:rPr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Heading1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RAKŲ R. SENŲJŲ TRAKŲ KĘSTUČIO PAGRINDINĖ MOKYKL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Savivaldybės biudžetinė įstaiga,  Trakų g. 66A, Senųjų Trakų k., Senųjų Trakų sen., 21146 Trakų r. sav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tel. / faks. (8 528) 66 235, el. p. Stkestutis</w:t>
            </w:r>
            <w:r>
              <w:rPr>
                <w:sz w:val="20"/>
                <w:szCs w:val="20"/>
                <w:lang w:val="en-US"/>
              </w:rPr>
              <w:t>@gmail.com</w:t>
            </w:r>
            <w:r>
              <w:rPr>
                <w:sz w:val="20"/>
                <w:szCs w:val="20"/>
                <w:lang w:val="lt-LT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uomenys kaupiami ir saugomi Juridinių asmenų registre, kodas 191817949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t-LT"/>
        </w:rPr>
      </w:pPr>
      <w:r>
        <w:rPr>
          <w:b/>
          <w:sz w:val="12"/>
          <w:szCs w:val="12"/>
          <w:lang w:val="lt-LT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Trakų rajono savivaldybės administracijos</w:t>
        <w:tab/>
        <w:tab/>
        <w:tab/>
        <w:tab/>
        <w:tab/>
      </w:r>
      <w:r>
        <w:rPr>
          <w:color w:val="000000"/>
          <w:lang w:val="lt-LT"/>
        </w:rPr>
        <w:t>2015-04- 07 Nr.S-54</w:t>
      </w:r>
    </w:p>
    <w:p>
      <w:pPr>
        <w:pStyle w:val="Normal"/>
        <w:rPr/>
      </w:pPr>
      <w:r>
        <w:rPr>
          <w:lang w:val="lt-LT"/>
        </w:rPr>
        <w:t>Ekonominės analizės , finansų ir biudžeto skyriu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015 M. I KETVIRČIO BIUDŽETO  IŠLAIDŲ  SĄMATOS VYKDYMO ATASKAITA PAAIŠKINAMASIS RAŠTA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a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 02 01 01 ,  7- švietimo programa ,  B - Biudžeta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100240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 -29465,00 Eur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22015,32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21992,28 Eur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5 kovo  mėn. 31  d. kasinės išlaidos : darbo užmokestis- 9937,27 Eur t, soc. draudimo įmokos – 2604,72 Eur , ryšių paslaugos – 197,28 Eur,    kitos prekės -200,56 Eur , komunalinės paslaugos  -8276,65 Eur, kitos paslaugos- 775,80 Eu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09 02 01 01 ,  7- švietimo programa,  K – mokinio krepšelio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235124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57622,00 Eur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- 36018,16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36018,16 Eur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5 kovo  mėn. 31 d. kasinės išlaidos : darbo užmokestis- 27417,24 Eur, soc. draudimo įmokos – 8435,88 Eur, ,  kitos paslaugos – 165,04 Eu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09 02 01 01 ,  7- švietimo programa,  S– spec. programo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6209,2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2200,00 Eur 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699,92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92,47 E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015 kovo   mėn. 31 d.  kasinės išlaidos : kitos prekės -156,42 Eur, kitos paslaugos – 36,05  E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nko likutis kovo mėn. pabaigoje – 530,49 Eur :</w:t>
      </w:r>
    </w:p>
    <w:p>
      <w:pPr>
        <w:pStyle w:val="Normal"/>
        <w:spacing w:lineRule="auto" w:line="360"/>
        <w:rPr/>
      </w:pPr>
      <w:r>
        <w:rPr/>
        <w:t>Tame tarpe :B- 23,04 Eur;  K-0,00  Eur;  S- 507,45 Eur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lang w:val="lt-LT"/>
        </w:rPr>
        <w:t>Vyr. Buhalterė                                                                                         Natalija Robačevska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701" w:right="7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7:00Z</dcterms:created>
  <dc:creator>Jow</dc:creator>
  <dc:description/>
  <cp:keywords/>
  <dc:language>en-US</dc:language>
  <cp:lastModifiedBy>buhalterija</cp:lastModifiedBy>
  <cp:lastPrinted>2015-04-01T10:14:00Z</cp:lastPrinted>
  <dcterms:modified xsi:type="dcterms:W3CDTF">2015-04-17T05:19:00Z</dcterms:modified>
  <cp:revision>140</cp:revision>
  <dc:subject/>
  <dc:title> </dc:title>
</cp:coreProperties>
</file>