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paragraph">
                    <wp:posOffset>3810</wp:posOffset>
                  </wp:positionV>
                  <wp:extent cx="593725" cy="636270"/>
                  <wp:effectExtent l="0" t="0" r="0" b="0"/>
                  <wp:wrapNone/>
                  <wp:docPr id="2" name="E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t-LT"/>
        </w:rPr>
      </w:pPr>
      <w:r>
        <w:rPr>
          <w:b/>
          <w:sz w:val="12"/>
          <w:szCs w:val="12"/>
          <w:lang w:val="lt-LT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Trakų rajono savivaldybės administracijos</w:t>
        <w:tab/>
        <w:tab/>
        <w:tab/>
        <w:tab/>
        <w:tab/>
      </w:r>
      <w:r>
        <w:rPr>
          <w:color w:val="000000"/>
          <w:lang w:val="lt-LT"/>
        </w:rPr>
        <w:t>2016-01-06 Nr. S-12</w:t>
      </w:r>
    </w:p>
    <w:p>
      <w:pPr>
        <w:pStyle w:val="Normal"/>
        <w:rPr/>
      </w:pPr>
      <w:r>
        <w:rPr>
          <w:lang w:val="lt-LT"/>
        </w:rPr>
        <w:t>Ekonominės analizės , finansų ir biudžeto skyriu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015 M. IV KETVIRČIO BIUDŽETO  IŠLAIDŲ  SĄMATOS VYKDYMO ATASKAITA PAAIŠKINAMASIS RAŠTA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a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 02 01 01 ,  7- švietimo programa ,  B - Biudžeta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10216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 -102160,00 Eur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102160,00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02160,00 Eu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5 gruodžio  mėn. 31  d. kasinės išlaidos : darbo užmokestis- 54090,00 Eur , soc. draudimo įmokos – 16684,00 Eur , ryšių paslaugos – 900,00 Eur,medikamentai- 60,00 Eur,   spaudiniai- 300,00 Eur,  kitos prekės -3680,00 Eur , komunalinės paslaugos  -21946,00  Eur, kitos paslaugos- 4500,00 E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09 02 01 01 ,  7- švietimo programa,  K – mokinio krepšelio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235795,9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235795,90 Eur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-235975,90 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235975,90 Eu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5 m. gruodžio   mėn. 31 d. kasinės išlaidos : darbo užmokestis- 176326,00 Eur,         soc. draudimo įmokos – 54271,06  Eur, spaudiniai – 2000,00  Eur , kitos prekės – 1024,25 Eur, kvalifikacijos kėlimas – 1050,00 Eur,  kitos paslaugos – 1124,59 E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09 02 01 01 ,  7- švietimo programa,  S– spec. programo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9009,2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9009,20 Eur 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9009,20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9009,20 E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015 gruodžio  mėn. 31 d.  kasinės išlaidos : kitos prekės -6409,20  Eur, kitos paslaugos – 2600,00  Eur.</w:t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a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 02 01 01 ,  7- švietimo programa ,  D - Biudžeta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1753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 -1753,00 Eur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1753,00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753,00 Eu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5 gruodžio  mėn. 31  d. kasinės išlaidos : darbo užmokestis- 1338,00 Eur , soc. draudimo įmokos – 415,00 Eu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nko likutis gruodžio mėn. pabaigoje – 0,00 Eur :</w:t>
      </w:r>
    </w:p>
    <w:p>
      <w:pPr>
        <w:pStyle w:val="Normal"/>
        <w:spacing w:lineRule="auto" w:line="360"/>
        <w:rPr/>
      </w:pPr>
      <w:r>
        <w:rPr/>
        <w:t>Tame tarpe :B- 0,00 Eur;  K-0,00  Eur;  S- 0,00 Eur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lang w:val="lt-LT"/>
        </w:rPr>
        <w:t>Vyr. Buhalterė                                                                                         Natalija Robačevska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01" w:right="7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27:00Z</dcterms:created>
  <dc:creator>Jow</dc:creator>
  <dc:description/>
  <cp:keywords/>
  <dc:language>en-US</dc:language>
  <cp:lastModifiedBy>buhalterija</cp:lastModifiedBy>
  <cp:lastPrinted>2016-01-04T12:22:00Z</cp:lastPrinted>
  <dcterms:modified xsi:type="dcterms:W3CDTF">2016-01-15T12:02:00Z</dcterms:modified>
  <cp:revision>158</cp:revision>
  <dc:subject/>
  <dc:title> </dc:title>
</cp:coreProperties>
</file>