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7-12-31 Nr. S-3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7 M. IV KETVIRČIO BIUDŽETO  IŠLAIDŲ  SĄMATOS VYKDYMO ATASKAITA PAAIŠKINAMASIS RAŠTAS: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ir jų įvykdymas pagal programą:</w:t>
      </w:r>
    </w:p>
    <w:p>
      <w:pPr>
        <w:pStyle w:val="Sraopastraipa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Sraopastraipa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valdybės biudžeto lėšos 151 :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 196800,00 Eur ;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196800,00 Eur ;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96799,99 Eur ;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96799,99  Eur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7 gruodžio   mėn. 31  d. panaudoti asignavimai: darbo užmokestis - 71497,00 Eur , soc. draudimo įmokos – 24012,77 Eur ,mityba – 458,00  Eur,  medikamentai-199,99 Eur, ryšių paslaugos-833,00 Eur,spaudiniai - 100,00 Eur ,  kitos prekės - 7416,00 Eur , komandiruotės-200,00 Eur, ilgalaikio materialiojo turto einamasis remontas - 58670,48 Eur, komunalinės paslaugos -29786,75 Eur, kitos paslaugos- 3626,00 Eur , mašinos ir įrenginiai -  2190,10 Eur 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kinio krepšeliui finansuoti lešos 141 :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2265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26500,00 Eur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26500,00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26500,00 Eur 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m gruodžio  mėn. 31 d. panaudota asignavimų : darbo užmokestis - 172000,00 Eur, soc. draudimo įmokos – 50400,00 Eur, prekių ir paslaugų naudojimas - 4100,00 Eur, spaudiniai - 1700,00 Eur, kitos prekės - 890,24 Eur, kvalifikacijos kėlimas – 1200,00 Eur,  kitos paslaugos – 309,76 Eur, kitas ilgalaikis materialus turtas – 2000,00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 w:before="0" w:after="0"/>
        <w:ind w:left="13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udžetinės įstaigos pajamas 31 lėšos: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100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00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7452,66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7452,66 Eur.</w:t>
      </w:r>
    </w:p>
    <w:p>
      <w:pPr>
        <w:pStyle w:val="Sraopastraipa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2017 m gruodžio  mėn. 31 d. panaudota asignavimų : kitos prekės – 5392,66 Eur, kitos paslaugos – 2060,00 Eur.</w:t>
      </w:r>
    </w:p>
    <w:p>
      <w:pPr>
        <w:pStyle w:val="Sraopastraipa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3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gdymo kokybės ir mokymosi aplinkos užtikrinimo programa.</w:t>
      </w:r>
    </w:p>
    <w:p>
      <w:pPr>
        <w:pStyle w:val="Sraopastraipa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itos dotacijos ir lėšos iš kitų valdymo lygių 1442 lėšos: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- 17900,00 Eur 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79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uti asignavimai kartu su įskaitytu praėjusiu metų lėšų – 179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audoti asignavimai – 17900,00 Eur.</w:t>
      </w:r>
    </w:p>
    <w:p>
      <w:pPr>
        <w:pStyle w:val="Sraopastraipa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 gruodžio   mėn. 31  d. panaudoti asignavimai: darbo užmokestis – 13600,00 Eur , soc. draudimo įmokos – 4300,00 Eur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Banko likutis 2017-12-31 d. – 00,00 Eur :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567" w:hanging="11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994" w:hanging="1140"/>
      </w:pPr>
      <w:rPr/>
    </w:lvl>
    <w:lvl w:ilvl="3">
      <w:start w:val="2"/>
      <w:numFmt w:val="decimalZero"/>
      <w:lvlText w:val="%1.%2.%3.%4"/>
      <w:lvlJc w:val="left"/>
      <w:pPr>
        <w:tabs>
          <w:tab w:val="num" w:pos="0"/>
        </w:tabs>
        <w:ind w:left="242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1:00Z</dcterms:created>
  <dc:creator>Dalia</dc:creator>
  <dc:description/>
  <cp:keywords/>
  <dc:language>en-US</dc:language>
  <cp:lastModifiedBy>buhalterija</cp:lastModifiedBy>
  <cp:lastPrinted>2018-01-16T11:05:00Z</cp:lastPrinted>
  <dcterms:modified xsi:type="dcterms:W3CDTF">2018-01-16T09:21:00Z</dcterms:modified>
  <cp:revision>3</cp:revision>
  <dc:subject/>
  <dc:title/>
</cp:coreProperties>
</file>