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23-01-12 Nr. S-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22 M. IV KETVIRČIO BIUDŽETO  IŠLAIDŲ  SĄMATOS VYKDYMO ATASKAITOS AIŠKINAMASIS RAŠT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2905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2905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2905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290500,00 Eur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m. gruodžio  mėn. 31 d . panaudoti asignavimai: darbo užmokestis – 203400,00   Eur, soc. draudimo įmokos – 3000,00 Eur, mitybos – 1050,00 Eur, ryšių paslaugos – 790,75 Eur, komunalinės paslaugos – 57583,28 Eur, transporto išlaikymas – 5100,00 Eur, kvalifikacijos kėlimas -83,00 Eur, kitos prekės ir paslaugos – 11200,00 Eur, soc. išmokos 7692,97 Eur, informacinių technologijų prekių ir paslaugų įsigijimo išlaidos – 600,00 Eur ,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492910,00 Eur;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492910,00 Eur;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49291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492910,00 Eur.      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m. gruodžio  mėn. 31 d . panaudota asignavimų : darbo užmokestis – 441730,00  Eur, soc. draudimo įmokos 6630,40 Eur, kitos prekės ir paslaugos 4961,88 Eur, kvalifikacijos kėlimas – 235,00 Eur, soc. išlaidos – 36072,72 Eur, informacinių technologijų prekių ir paslaugų įsigijimo išlaidos – 3280,00 Eur.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ListParagraph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33300,00 Eur;  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33300,00 Eur; 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3300,00 Eur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33300,00 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m. gruodžio  mėn. 31 d.  panaudoti asignavimai: kitos prekės ir paslaugos – 12638,00 Eur, mitybos – 18500,00 Eur, materialiojo ir nematerialiojo turto įsigijimas – 2162,00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22-12-31 d. – 0,00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1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L.e.p. direktorė                                                             Indrė Pigulevičienė</w:t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Natalija Ešvovič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3:00Z</dcterms:created>
  <dc:creator>Dalia</dc:creator>
  <dc:description/>
  <cp:keywords/>
  <dc:language>en-US</dc:language>
  <cp:lastModifiedBy>buhalterija</cp:lastModifiedBy>
  <cp:lastPrinted>2022-06-29T13:23:00Z</cp:lastPrinted>
  <dcterms:modified xsi:type="dcterms:W3CDTF">2023-01-05T08:40:00Z</dcterms:modified>
  <cp:revision>8</cp:revision>
  <dc:subject/>
  <dc:title/>
</cp:coreProperties>
</file>