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2-10-12 Nr. S-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2 M. III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2734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2198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88570,38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88570,38 Eu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m. rugsėjo  mėn. 30 d . panaudoti asignavimai: darbo užmokestis – 133763,44   Eur, soc. draudimo įmokos – 1938,03 Eur, mitybos – 551,25 Eur, ryšių paslaugos – 518,19 Eur, komunalinės paslaugos – 33985,39 Eur, transporto išlaikymas – 2339,08 Eur, kvalifikacijos kėlimas -48,00 Eur, kitos prekės ir paslaugos – 7433,95 Eur, soc. išmokos – 7593,05 Eur, informacinių technologijų prekių ir paslaugų įsigijimo išlaidos – 400,00 Eur ,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42531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7246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35743,91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335743,91 Eur.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m. rugsėjo  mėn. 30 d . panaudota asignavimų : darbo užmokestis – 326597,63  Eur, soc. draudimo įmokos 4806,26 Eur, kitos prekės ir paslaugos 1933,88 Eur, kvalifikacijos kėlimas – 145,00 Eur, soc. išlaidos – 1870,36 Eur, informacinių technologijų prekių ir paslaugų įsigijimo išlaidos – 390,78 Eur.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88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475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01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9131,16 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2 m. rugsėjo  mėn. 30 d.  panaudoti asignavimai: kitos prekės ir paslaugos – 7131,16 Eur, mitybos – 12000,00 Eur.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2-09-30 d. – 1018,84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8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8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L.e.p. 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3:00Z</dcterms:created>
  <dc:creator>Dalia</dc:creator>
  <dc:description/>
  <cp:keywords/>
  <dc:language>en-US</dc:language>
  <cp:lastModifiedBy>buhalterija</cp:lastModifiedBy>
  <cp:lastPrinted>2022-06-29T13:23:00Z</cp:lastPrinted>
  <dcterms:modified xsi:type="dcterms:W3CDTF">2022-09-30T11:24:00Z</dcterms:modified>
  <cp:revision>6</cp:revision>
  <dc:subject/>
  <dc:title/>
</cp:coreProperties>
</file>