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2-04-11 Nr. S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2 M. 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734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766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53605,23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3605,23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m.kovo  mėn. 31 d . panaudoti asignavimai: darbo užmokestis – 33230,18 Eur, soc. draudimo įmokos – 454,60 Eur, mitybos – 117,50 Eur, ryšių paslaugos – 123,91 Eur, komunalinės paslaugos – 15096,84 Eur, transporto išlaikymas – 408,96 Eur, kvalifikacijos kėlimas -20,00 Eur, kitos prekės ir paslaugos – 1999,37 Eur, soc. išmokos 2021,87 Eur, informacinių technologijų prekių ir paslaugų įsigijimo išlaidos – 132,00 Eur ,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2531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1110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8595,33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68595,33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m. kovo  mėn. 31 d . panaudota asignavimų : darbo užmokestis – 66568,09  Eur, soc. draudimo įmokos 982,30 Eur, kitos prekės ir paslaugos 18,46 Eur, kvalifikacijos kėlimas – 65,00 Eur, soc. išlaidos – 926,44 Eur, informacinių technologijų prekių ir paslaugų įsigijimo išlaidos – 35,04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28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705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70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655,13 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m. kovo  mėn. 31 d.  panaudoti asignavimai: kitos prekės ir paslaugos – 1755,13 Eur, mitybos – 3900,00 Eur.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2-03-31 d. – 394,87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7:00Z</dcterms:created>
  <dc:creator>Dalia</dc:creator>
  <dc:description/>
  <cp:keywords/>
  <dc:language>en-US</dc:language>
  <cp:lastModifiedBy>buhalterija</cp:lastModifiedBy>
  <cp:lastPrinted>2017-10-23T09:37:00Z</cp:lastPrinted>
  <dcterms:modified xsi:type="dcterms:W3CDTF">2022-04-07T07:43:00Z</dcterms:modified>
  <cp:revision>17</cp:revision>
  <dc:subject/>
  <dc:title/>
</cp:coreProperties>
</file>